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  <w:gridCol w:w="23"/>
      </w:tblGrid>
      <w:tr>
        <w:trPr/>
        <w:tc>
          <w:tcPr>
            <w:tcW w:w="95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57200</wp:posOffset>
                      </wp:positionV>
                      <wp:extent cx="6086475" cy="8403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6475" cy="840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4"/>
                                    <w:gridCol w:w="894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ind w:left="-1260" w:right="731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t>Stock Price Data- 01-10-2008 To 31-10-2008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548"/>
                                          <w:gridCol w:w="1024"/>
                                          <w:gridCol w:w="848"/>
                                          <w:gridCol w:w="863"/>
                                          <w:gridCol w:w="817"/>
                                          <w:gridCol w:w="784"/>
                                          <w:gridCol w:w="793"/>
                                          <w:gridCol w:w="887"/>
                                          <w:gridCol w:w="675"/>
                                          <w:gridCol w:w="965"/>
                                          <w:gridCol w:w="7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Seri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a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Prev Clos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Open Pric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High Pric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Low Pric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Last Pric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Close Pric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Average</w:t>
                                                <w:br/>
                                                <w:t xml:space="preserve">Pric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Total Traded </w:t>
                                                <w:br/>
                                                <w:t xml:space="preserve">Quantit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A46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Turnover</w:t>
                                                <w:br/>
                                                <w:t>in Lac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01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567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9.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03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63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4.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06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969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07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435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.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08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73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9.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0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710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2.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795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0.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2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.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83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5.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466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5.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7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00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7.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0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29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8.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1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25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.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2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1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.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3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01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4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06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.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7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9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0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0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0.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2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.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8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0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70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.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9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63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0.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-Oct-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.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5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FFEAC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.9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15"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1"/>
                                            <w:szCs w:val="11"/>
                                          </w:rPr>
                                        </w:pPr>
                                        <w:hyperlink r:id="rId2" w:tgtFrame="new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1"/>
                                              <w:szCs w:val="11"/>
                                            </w:rPr>
                                            <w:t>Download file in csv format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9.25pt;height:661.7pt;mso-wrap-distance-left:9pt;mso-wrap-distance-right:9pt;mso-wrap-distance-top:0pt;mso-wrap-distance-bottom:0pt;margin-top:36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894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ind w:left="-1260" w:right="731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Stock Price Data- 01-10-2008 To 31-10-2008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548"/>
                                    <w:gridCol w:w="1024"/>
                                    <w:gridCol w:w="848"/>
                                    <w:gridCol w:w="863"/>
                                    <w:gridCol w:w="817"/>
                                    <w:gridCol w:w="784"/>
                                    <w:gridCol w:w="793"/>
                                    <w:gridCol w:w="887"/>
                                    <w:gridCol w:w="675"/>
                                    <w:gridCol w:w="965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Seri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Prev Cl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Open P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High P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Low P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Last P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Close P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verage</w:t>
                                          <w:br/>
                                          <w:t xml:space="preserve">P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Traded </w:t>
                                          <w:br/>
                                          <w:t xml:space="preserve">Quant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A46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urnover</w:t>
                                          <w:br/>
                                          <w:t>in La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1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6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.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3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6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.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6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6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7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3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8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7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.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0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71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2.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795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0.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.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5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8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.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6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.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7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7.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0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2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8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1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2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2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.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3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0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4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06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4.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7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0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0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2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.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8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0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7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.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9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6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0.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1-Oct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  <w:shd w:fill="FFEA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.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5"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hyperlink r:id="rId3" w:tgtFrame="new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1"/>
                                        <w:szCs w:val="11"/>
                                      </w:rPr>
                                      <w:t>Download file in csv forma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india.com/content/equities/scripvol/datafiles/01-10-2008-TO-31-10-2008BHAGYNAGARXN.csv" TargetMode="External"/><Relationship Id="rId3" Type="http://schemas.openxmlformats.org/officeDocument/2006/relationships/hyperlink" Target="http://www.nseindia.com/content/equities/scripvol/datafiles/01-10-2008-TO-31-10-2008BHAGYNAGARXN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5:00Z</dcterms:created>
  <dc:creator>SVLLTD</dc:creator>
  <dc:description/>
  <cp:keywords/>
  <dc:language>en-US</dc:language>
  <cp:lastModifiedBy>DEVENDRA SURANA</cp:lastModifiedBy>
  <dcterms:modified xsi:type="dcterms:W3CDTF">2009-03-07T05:36:00Z</dcterms:modified>
  <cp:revision>4</cp:revision>
  <dc:subject/>
  <dc:title>Data for BHAGYNAGAR - ALL from 01-10-2008 to 31-10-2008 </dc:title>
</cp:coreProperties>
</file>