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3"/>
        <w:gridCol w:w="23"/>
      </w:tblGrid>
      <w:tr>
        <w:trPr/>
        <w:tc>
          <w:tcPr>
            <w:tcW w:w="958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560"/>
            </w:tblGrid>
            <w:tr>
              <w:trPr>
                <w:trHeight w:val="3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60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Stock Price Data-03-11-2008 To 28-11-2008</w:t>
                  </w:r>
                </w:p>
                <w:tbl>
                  <w:tblPr>
                    <w:tblW w:w="9564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87"/>
                    <w:gridCol w:w="1126"/>
                    <w:gridCol w:w="903"/>
                    <w:gridCol w:w="919"/>
                    <w:gridCol w:w="870"/>
                    <w:gridCol w:w="836"/>
                    <w:gridCol w:w="845"/>
                    <w:gridCol w:w="944"/>
                    <w:gridCol w:w="721"/>
                    <w:gridCol w:w="1027"/>
                    <w:gridCol w:w="786"/>
                  </w:tblGrid>
                  <w:tr>
                    <w:trPr/>
                    <w:tc>
                      <w:tcPr>
                        <w:tcW w:w="587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Series </w:t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Date 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Prev Close 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Open Price 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High Price 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Low Price 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Last Price 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Close Price 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Average</w:t>
                          <w:br/>
                          <w:t xml:space="preserve">Price 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Total Traded </w:t>
                          <w:br/>
                          <w:t xml:space="preserve">Quantity 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Turnover</w:t>
                          <w:br/>
                          <w:t>in Lacs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3-Nov-2008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10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00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25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00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8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0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83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519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.94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4-Nov-2008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00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50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95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20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5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6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51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20731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7.61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5-Nov-2008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65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50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7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20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5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5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50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3431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4.17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6-Nov-2008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50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50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7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50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6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2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29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3018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31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7-Nov-2008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25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15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25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15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7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6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80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6411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8.50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0-Nov-2008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65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60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55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60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3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1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10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777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.13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-Nov-2008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15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85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4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85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0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1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16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2725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9.57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-Nov-2008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15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65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15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60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6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7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91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803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.82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-Nov-2008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75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10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2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70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9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9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03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105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.49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7-Nov-2008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90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55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1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50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1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9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86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2514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.90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-Nov-2008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95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35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05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35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5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6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88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5352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.55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-Nov-2008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60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35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15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35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7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6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89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999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.80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-Nov-2008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65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65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7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85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2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1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23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072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.46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-Nov-2008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15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00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4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90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0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1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14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0138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.66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4-Nov-2008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15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00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4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30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8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0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13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489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.64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5-Nov-2008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00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00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4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00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3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9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07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2654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.56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6-Nov-2008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90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75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95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45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7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5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62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957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.99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8-Nov-2008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55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90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2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20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7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8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72</w:t>
                        </w:r>
                      </w:p>
                    </w:tc>
                    <w:tc>
                      <w:tcPr>
                        <w:tcW w:w="10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2626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.6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" w:before="0" w:after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5"/>
                    <w:jc w:val="right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24:00Z</dcterms:created>
  <dc:creator>SVLLTD</dc:creator>
  <dc:description/>
  <cp:keywords/>
  <dc:language>en-US</dc:language>
  <cp:lastModifiedBy>DEVENDRA SURANA</cp:lastModifiedBy>
  <dcterms:modified xsi:type="dcterms:W3CDTF">2009-03-07T05:37:00Z</dcterms:modified>
  <cp:revision>4</cp:revision>
  <dc:subject/>
  <dc:title>Data for BHAGYNAGAR - ALL from 01-11-2008 to 30-11-2008 </dc:title>
</cp:coreProperties>
</file>