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t xml:space="preserve">Stock Prices Data- from 01-02-2009 to 28-02-2009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7"/>
                    <w:gridCol w:w="1101"/>
                    <w:gridCol w:w="902"/>
                    <w:gridCol w:w="918"/>
                    <w:gridCol w:w="868"/>
                    <w:gridCol w:w="835"/>
                    <w:gridCol w:w="843"/>
                    <w:gridCol w:w="943"/>
                    <w:gridCol w:w="720"/>
                    <w:gridCol w:w="1025"/>
                    <w:gridCol w:w="785"/>
                  </w:tblGrid>
                  <w:tr>
                    <w:trPr/>
                    <w:tc>
                      <w:tcPr>
                        <w:tcW w:w="587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2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5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7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89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.65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3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4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6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99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98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7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8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2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49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51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6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7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7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240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4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4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8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32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10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28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9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6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3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2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3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1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85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66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1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7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3393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97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10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15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.8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4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4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6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95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27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.79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4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0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02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22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6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62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35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30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4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3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998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83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5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8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7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19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7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2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8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7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49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86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8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6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6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4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51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91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4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7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1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8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95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32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0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3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6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6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060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.48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5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30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5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30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0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0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55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448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.94</w:t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10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Feb-2009</w:t>
                        </w:r>
                      </w:p>
                    </w:tc>
                    <w:tc>
                      <w:tcPr>
                        <w:tcW w:w="9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0</w:t>
                        </w:r>
                      </w:p>
                    </w:tc>
                    <w:tc>
                      <w:tcPr>
                        <w:tcW w:w="91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15</w:t>
                        </w:r>
                      </w:p>
                    </w:tc>
                    <w:tc>
                      <w:tcPr>
                        <w:tcW w:w="86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70</w:t>
                        </w:r>
                      </w:p>
                    </w:tc>
                    <w:tc>
                      <w:tcPr>
                        <w:tcW w:w="83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05</w:t>
                        </w:r>
                      </w:p>
                    </w:tc>
                    <w:tc>
                      <w:tcPr>
                        <w:tcW w:w="8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35</w:t>
                        </w:r>
                      </w:p>
                    </w:tc>
                    <w:tc>
                      <w:tcPr>
                        <w:tcW w:w="94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45</w:t>
                        </w:r>
                      </w:p>
                    </w:tc>
                    <w:tc>
                      <w:tcPr>
                        <w:tcW w:w="7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.33</w:t>
                        </w:r>
                      </w:p>
                    </w:tc>
                    <w:tc>
                      <w:tcPr>
                        <w:tcW w:w="102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0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.6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8:00Z</dcterms:created>
  <dc:creator>SVLLTD</dc:creator>
  <dc:description/>
  <cp:keywords/>
  <dc:language>en-US</dc:language>
  <cp:lastModifiedBy>DEVENDRA SURANA</cp:lastModifiedBy>
  <dcterms:modified xsi:type="dcterms:W3CDTF">2009-03-07T05:37:00Z</dcterms:modified>
  <cp:revision>4</cp:revision>
  <dc:subject/>
  <dc:title>Data for BHAGYNAGAR - ALL from 01-02-2009 to 28-02-2009 </dc:title>
</cp:coreProperties>
</file>