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7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 from 01-12-2008 to 31-12-200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7"/>
                    <w:gridCol w:w="1113"/>
                    <w:gridCol w:w="901"/>
                    <w:gridCol w:w="916"/>
                    <w:gridCol w:w="867"/>
                    <w:gridCol w:w="834"/>
                    <w:gridCol w:w="842"/>
                    <w:gridCol w:w="941"/>
                    <w:gridCol w:w="719"/>
                    <w:gridCol w:w="1024"/>
                    <w:gridCol w:w="783"/>
                  </w:tblGrid>
                  <w:tr>
                    <w:trPr/>
                    <w:tc>
                      <w:tcPr>
                        <w:tcW w:w="58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1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8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7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2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77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4006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.53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2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2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7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5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4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45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574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.16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4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0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.6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3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6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06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84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30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6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3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4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2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94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555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.28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2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128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.38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8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40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276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.01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0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956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.12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8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799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7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3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2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9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476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4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2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8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4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2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9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95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452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.34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9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4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4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4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66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43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8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6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64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1943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6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3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924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.3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8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9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95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28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90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9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9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5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09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.39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2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1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2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21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298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.5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2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6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17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395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.00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8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40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4816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.33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87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414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.24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9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9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8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7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364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71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-Dec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9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9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3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555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7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3:00Z</dcterms:created>
  <dc:creator>SVLLTD</dc:creator>
  <dc:description/>
  <cp:keywords/>
  <dc:language>en-US</dc:language>
  <cp:lastModifiedBy>DEVENDRA SURANA</cp:lastModifiedBy>
  <dcterms:modified xsi:type="dcterms:W3CDTF">2009-03-07T05:37:00Z</dcterms:modified>
  <cp:revision>4</cp:revision>
  <dc:subject/>
  <dc:title>Data for BHAGYNAGAR - ALL from 01-12-2008 to 31-12-2008 </dc:title>
</cp:coreProperties>
</file>