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Stock Price Data – from 01-04-2008 to 30-04-2008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8"/>
                    <w:gridCol w:w="1093"/>
                    <w:gridCol w:w="903"/>
                    <w:gridCol w:w="918"/>
                    <w:gridCol w:w="869"/>
                    <w:gridCol w:w="836"/>
                    <w:gridCol w:w="844"/>
                    <w:gridCol w:w="944"/>
                    <w:gridCol w:w="721"/>
                    <w:gridCol w:w="1026"/>
                    <w:gridCol w:w="785"/>
                  </w:tblGrid>
                  <w:tr>
                    <w:trPr/>
                    <w:tc>
                      <w:tcPr>
                        <w:tcW w:w="58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7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08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1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8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03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01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475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26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949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6.74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826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75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2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244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.26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6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77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.31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24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35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87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13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1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2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75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062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2.9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4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3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7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948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0.5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6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2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834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.5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5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4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8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494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.05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1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4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25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978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5.5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.7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1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8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8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522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2.21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015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.22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3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2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682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3.08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489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7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3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92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5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-Apr-2008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2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86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9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/>
                  </w:pPr>
                  <w:hyperlink r:id="rId2" w:tgtFrame="new"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hyperlink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04-2008-TO-30-04-2008BHAGYNAGARXN.c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0:00Z</dcterms:created>
  <dc:creator>SVLLTD</dc:creator>
  <dc:description/>
  <cp:keywords/>
  <dc:language>en-US</dc:language>
  <cp:lastModifiedBy>DEVENDRA SURANA</cp:lastModifiedBy>
  <dcterms:modified xsi:type="dcterms:W3CDTF">2009-03-03T06:35:00Z</dcterms:modified>
  <cp:revision>4</cp:revision>
  <dc:subject/>
  <dc:title>Data for BHAGYNAGAR - ALL from 01-04-2008 to 30-04-2008 </dc:title>
</cp:coreProperties>
</file>