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00000"/>
        </w:rPr>
        <w:t>Stock Prices for</w:t>
      </w:r>
      <w:r>
        <w:rPr>
          <w:rFonts w:cs="Arial" w:ascii="Arial" w:hAnsi="Arial"/>
          <w:b/>
          <w:bCs/>
          <w:color w:val="0C35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the Period:1-Oct-2008 to 31-Oct-20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0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9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2,18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0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59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9,62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1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95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7,52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6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52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6,1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55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3,63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8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1,05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64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2,6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3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94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6,76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7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19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7,06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4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8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9,21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77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2,03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58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5,33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2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77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8,09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6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6,95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7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29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8,66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86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3,38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.6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5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5,50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8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34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5,9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0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51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1,58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Octo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.9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0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8,32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3:00Z</dcterms:created>
  <dc:creator>sai</dc:creator>
  <dc:description/>
  <cp:keywords/>
  <dc:language>en-US</dc:language>
  <cp:lastModifiedBy>SVLLTD</cp:lastModifiedBy>
  <dcterms:modified xsi:type="dcterms:W3CDTF">2009-03-03T06:49:00Z</dcterms:modified>
  <cp:revision>5</cp:revision>
  <dc:subject/>
  <dc:title/>
</cp:coreProperties>
</file>