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</w:t>
      </w:r>
      <w:r>
        <w:rPr>
          <w:rFonts w:cs="Arial" w:ascii="Arial" w:hAnsi="Arial"/>
          <w:color w:val="0C355D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</w:rPr>
        <w:t>1-Nov-2008 to 28-Nov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9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49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9,15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9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2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8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89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9,90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4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69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0,14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3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3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2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98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5,79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7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2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6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7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4,4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1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3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1,4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4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7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8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35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1,35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1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1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6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,39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9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2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,10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3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9,10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8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7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1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5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,56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6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2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9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,19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,9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7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2,12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95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7,18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6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67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,1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57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6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7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,06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Nov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84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71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4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5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8,6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4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1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4:00Z</dcterms:created>
  <dc:creator>sai</dc:creator>
  <dc:description/>
  <cp:keywords/>
  <dc:language>en-US</dc:language>
  <cp:lastModifiedBy>SVLLTD</cp:lastModifiedBy>
  <dcterms:modified xsi:type="dcterms:W3CDTF">2009-03-03T07:06:00Z</dcterms:modified>
  <cp:revision>5</cp:revision>
  <dc:subject/>
  <dc:title/>
</cp:coreProperties>
</file>