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>Stock Prices- for the period 1-Jan-2009to 31-Jan-2009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8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,2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5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5,3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0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,34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8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9,3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5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7,4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3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,0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8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8,4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7,9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1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,27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2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2,7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0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6,0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0,56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,7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,1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2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,8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,07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0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,00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,06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0,38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Jan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,64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9:00Z</dcterms:created>
  <dc:creator>DEVENDRA SURANA</dc:creator>
  <dc:description/>
  <cp:keywords/>
  <dc:language>en-US</dc:language>
  <cp:lastModifiedBy>SVLLTD</cp:lastModifiedBy>
  <dcterms:modified xsi:type="dcterms:W3CDTF">2009-03-03T06:44:00Z</dcterms:modified>
  <cp:revision>4</cp:revision>
  <dc:subject/>
  <dc:title/>
</cp:coreProperties>
</file>