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br/>
        <w:t>Stock Prices   For the Period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/>
        <w:t xml:space="preserve">1-Feb-2009 to 26-Feb-2009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647"/>
        <w:gridCol w:w="647"/>
        <w:gridCol w:w="647"/>
        <w:gridCol w:w="647"/>
        <w:gridCol w:w="990"/>
        <w:gridCol w:w="758"/>
        <w:gridCol w:w="746"/>
        <w:gridCol w:w="1402"/>
        <w:gridCol w:w="535"/>
        <w:gridCol w:w="550"/>
      </w:tblGrid>
      <w:tr>
        <w:trPr/>
        <w:tc>
          <w:tcPr>
            <w:tcW w:w="1191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758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91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7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3,28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7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5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,66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8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42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3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63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1,70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2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62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6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54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0,61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8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1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2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4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,90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7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73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3,55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3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9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16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7,73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9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1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1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9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,03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9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09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4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,19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22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1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5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,17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2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58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5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89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4,30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8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4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8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0,21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3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5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51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7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0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,10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9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2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86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7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17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1,34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6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5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5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8,39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91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4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90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3,20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09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February 200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4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69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8,86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6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38:00Z</dcterms:created>
  <dc:creator>DEVENDRA SURANA</dc:creator>
  <dc:description/>
  <cp:keywords/>
  <dc:language>en-US</dc:language>
  <cp:lastModifiedBy>SVLLTD</cp:lastModifiedBy>
  <dcterms:modified xsi:type="dcterms:W3CDTF">2009-03-03T07:08:00Z</dcterms:modified>
  <cp:revision>4</cp:revision>
  <dc:subject/>
  <dc:title/>
</cp:coreProperties>
</file>