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0C355D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</w:rPr>
        <w:t>Stock Prices   For the Period:</w:t>
      </w:r>
      <w:r>
        <w:rPr>
          <w:rFonts w:cs="Arial" w:ascii="Arial" w:hAnsi="Arial"/>
          <w:color w:val="0C355D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</w:rPr>
        <w:t>-Dec-2008 to 31ST DEC’08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647"/>
        <w:gridCol w:w="647"/>
        <w:gridCol w:w="647"/>
        <w:gridCol w:w="647"/>
        <w:gridCol w:w="990"/>
        <w:gridCol w:w="758"/>
        <w:gridCol w:w="746"/>
        <w:gridCol w:w="1402"/>
        <w:gridCol w:w="535"/>
        <w:gridCol w:w="550"/>
      </w:tblGrid>
      <w:tr>
        <w:trPr/>
        <w:tc>
          <w:tcPr>
            <w:tcW w:w="119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758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9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17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7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72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7,25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4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3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34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1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72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6,26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4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47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.9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17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5,33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7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32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61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7,23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8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2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,74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26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57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,63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4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4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8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4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74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8,8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4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8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2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7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1,84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2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44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25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7,70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8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4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87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9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19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7,10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7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61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1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29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0,23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9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4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24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4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02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8,16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4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11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1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5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6,83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4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99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98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8,1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1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89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1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38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7,51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9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6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2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53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6,44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4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8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49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80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9,81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9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79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52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4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22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5,8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9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7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79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13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0,32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9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63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9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5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,62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2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6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Dec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8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2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3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4,61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72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2:00Z</dcterms:created>
  <dc:creator>DEVENDRA SURANA</dc:creator>
  <dc:description/>
  <cp:keywords/>
  <dc:language>en-US</dc:language>
  <cp:lastModifiedBy>SVLLTD</cp:lastModifiedBy>
  <dcterms:modified xsi:type="dcterms:W3CDTF">2009-03-03T07:07:00Z</dcterms:modified>
  <cp:revision>6</cp:revision>
  <dc:subject/>
  <dc:title/>
</cp:coreProperties>
</file>