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br/>
        <w:br/>
        <w:t>Stock Prices for the Period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b/>
          <w:bCs/>
          <w:color w:val="000000"/>
        </w:rPr>
        <w:t>1-Apr-2008 to 30-Apr-2008</w:t>
      </w:r>
      <w:r>
        <w:rPr/>
        <w:t xml:space="preserve">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3"/>
        <w:gridCol w:w="647"/>
        <w:gridCol w:w="647"/>
        <w:gridCol w:w="647"/>
        <w:gridCol w:w="647"/>
        <w:gridCol w:w="990"/>
        <w:gridCol w:w="813"/>
        <w:gridCol w:w="746"/>
        <w:gridCol w:w="1425"/>
        <w:gridCol w:w="535"/>
        <w:gridCol w:w="550"/>
      </w:tblGrid>
      <w:tr>
        <w:trPr/>
        <w:tc>
          <w:tcPr>
            <w:tcW w:w="11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813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25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1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64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8,88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75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6,72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6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19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41,64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0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03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07,33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0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38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87,89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8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14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4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211,16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4.4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90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2,09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8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44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5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5,87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4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85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7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03,51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9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67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2394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2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,471,75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.7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6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5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793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5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,762,97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3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2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6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4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80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389,34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1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859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88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,987,55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7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6.4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979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7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,809,97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9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752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41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,619,39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5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2.7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32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21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50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870,95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.0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9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7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21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69,10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76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044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6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2,37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4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76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3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47,03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5 </w:t>
            </w:r>
          </w:p>
        </w:tc>
      </w:tr>
      <w:tr>
        <w:trPr/>
        <w:tc>
          <w:tcPr>
            <w:tcW w:w="1113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April 2008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9 </w:t>
            </w:r>
          </w:p>
        </w:tc>
        <w:tc>
          <w:tcPr>
            <w:tcW w:w="813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34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2 </w:t>
            </w:r>
          </w:p>
        </w:tc>
        <w:tc>
          <w:tcPr>
            <w:tcW w:w="142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73,40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5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character" w:styleId="Hyperlink1">
    <w:name w:val="Hyperlink1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character" w:styleId="Hyperlink2">
    <w:name w:val="Hyperlink2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00:00Z</dcterms:created>
  <dc:creator>sai</dc:creator>
  <dc:description/>
  <cp:keywords/>
  <dc:language>en-US</dc:language>
  <cp:lastModifiedBy>DEVENDRA SURANA</cp:lastModifiedBy>
  <dcterms:modified xsi:type="dcterms:W3CDTF">2009-03-03T06:36:00Z</dcterms:modified>
  <cp:revision>5</cp:revision>
  <dc:subject/>
  <dc:title/>
</cp:coreProperties>
</file>