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0119"/>
      </w:tblGrid>
      <w:tr>
        <w:trPr>
          <w:trHeight w:val="30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19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>STOCK PRICES DATA  from 01-09-2007 to 30-09-2007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8"/>
              <w:gridCol w:w="1188"/>
              <w:gridCol w:w="956"/>
              <w:gridCol w:w="974"/>
              <w:gridCol w:w="921"/>
              <w:gridCol w:w="885"/>
              <w:gridCol w:w="895"/>
              <w:gridCol w:w="1000"/>
              <w:gridCol w:w="762"/>
              <w:gridCol w:w="1089"/>
              <w:gridCol w:w="831"/>
            </w:tblGrid>
            <w:tr>
              <w:trPr/>
              <w:tc>
                <w:tcPr>
                  <w:tcW w:w="61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8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5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7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92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8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9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100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6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8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83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1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6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15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39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946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3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4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2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311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1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5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8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604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6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7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6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70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7503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6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8692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5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658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4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9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319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97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0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6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8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01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6577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.9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8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4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4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9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5527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4.84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7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65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3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4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6808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0.4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3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4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8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7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5891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8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4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.1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9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2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7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92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3484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0.5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7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0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7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06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6346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3.2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7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9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9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1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7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0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71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5579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7.3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0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0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6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2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93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6576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1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2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2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5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9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7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50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57177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5.8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7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45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5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6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47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1132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6.1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0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6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25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7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1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24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6395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.6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1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05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35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01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0399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2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8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Sep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35</w:t>
                  </w:r>
                </w:p>
              </w:tc>
              <w:tc>
                <w:tcPr>
                  <w:tcW w:w="97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00</w:t>
                  </w:r>
                </w:p>
              </w:tc>
              <w:tc>
                <w:tcPr>
                  <w:tcW w:w="9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2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50</w:t>
                  </w:r>
                </w:p>
              </w:tc>
              <w:tc>
                <w:tcPr>
                  <w:tcW w:w="89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9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10</w:t>
                  </w:r>
                </w:p>
              </w:tc>
              <w:tc>
                <w:tcPr>
                  <w:tcW w:w="76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46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4899</w:t>
                  </w:r>
                </w:p>
              </w:tc>
              <w:tc>
                <w:tcPr>
                  <w:tcW w:w="83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84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6:00Z</dcterms:created>
  <dc:creator>SVLLTD</dc:creator>
  <dc:description/>
  <cp:keywords/>
  <dc:language>en-US</dc:language>
  <cp:lastModifiedBy>DEVENDRA SURANA</cp:lastModifiedBy>
  <dcterms:modified xsi:type="dcterms:W3CDTF">2009-03-07T05:46:00Z</dcterms:modified>
  <cp:revision>4</cp:revision>
  <dc:subject/>
  <dc:title>Data for BHAGYNAGAR - ALL from 01-09-2007 to 30-09-2007 </dc:title>
</cp:coreProperties>
</file>