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- from 01-03-2008 to 31-03-200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6"/>
                    <w:gridCol w:w="1111"/>
                    <w:gridCol w:w="901"/>
                    <w:gridCol w:w="917"/>
                    <w:gridCol w:w="867"/>
                    <w:gridCol w:w="834"/>
                    <w:gridCol w:w="842"/>
                    <w:gridCol w:w="942"/>
                    <w:gridCol w:w="719"/>
                    <w:gridCol w:w="1024"/>
                    <w:gridCol w:w="784"/>
                  </w:tblGrid>
                  <w:tr>
                    <w:trPr/>
                    <w:tc>
                      <w:tcPr>
                        <w:tcW w:w="58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.5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0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6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98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04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67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6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.7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1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6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.1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661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76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6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.7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4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1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6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1642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.39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1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2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3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962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71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3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2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8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134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57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5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1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2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83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9834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84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2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4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4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9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71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64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49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4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737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.65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9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5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4724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8.92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61015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7.96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9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2857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2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5.2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3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45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040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83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3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1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6.1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65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587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2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5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5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2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45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3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358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1.74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45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226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.56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4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7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299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54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5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9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5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2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388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5</w:t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1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-Mar-2008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20</w:t>
                        </w:r>
                      </w:p>
                    </w:tc>
                    <w:tc>
                      <w:tcPr>
                        <w:tcW w:w="91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00</w:t>
                        </w:r>
                      </w:p>
                    </w:tc>
                    <w:tc>
                      <w:tcPr>
                        <w:tcW w:w="86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00</w:t>
                        </w:r>
                      </w:p>
                    </w:tc>
                    <w:tc>
                      <w:tcPr>
                        <w:tcW w:w="83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0</w:t>
                        </w:r>
                      </w:p>
                    </w:tc>
                    <w:tc>
                      <w:tcPr>
                        <w:tcW w:w="8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5</w:t>
                        </w:r>
                      </w:p>
                    </w:tc>
                    <w:tc>
                      <w:tcPr>
                        <w:tcW w:w="94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26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9638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.1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8:00Z</dcterms:created>
  <dc:creator>SVLLTD</dc:creator>
  <dc:description/>
  <cp:keywords/>
  <dc:language>en-US</dc:language>
  <cp:lastModifiedBy>SVLLTD</cp:lastModifiedBy>
  <dcterms:modified xsi:type="dcterms:W3CDTF">2009-03-05T04:47:00Z</dcterms:modified>
  <cp:revision>3</cp:revision>
  <dc:subject/>
  <dc:title>Data for BHAGYNAGAR - ALL from 01-03-2008 to 31-03-2008 </dc:title>
</cp:coreProperties>
</file>