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  <w:gridCol w:w="23"/>
      </w:tblGrid>
      <w:tr>
        <w:trPr/>
        <w:tc>
          <w:tcPr>
            <w:tcW w:w="958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27"/>
            </w:tblGrid>
            <w:tr>
              <w:trPr>
                <w:trHeight w:val="3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C00000"/>
                      <w:sz w:val="12"/>
                      <w:szCs w:val="12"/>
                    </w:rPr>
                    <w:t>STOCK PRICES DATA  from 01-06-2007 to 30-06-2007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before="0" w:after="2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89"/>
                    <w:gridCol w:w="1091"/>
                    <w:gridCol w:w="903"/>
                    <w:gridCol w:w="919"/>
                    <w:gridCol w:w="869"/>
                    <w:gridCol w:w="836"/>
                    <w:gridCol w:w="844"/>
                    <w:gridCol w:w="944"/>
                    <w:gridCol w:w="721"/>
                    <w:gridCol w:w="1026"/>
                    <w:gridCol w:w="785"/>
                  </w:tblGrid>
                  <w:tr>
                    <w:trPr/>
                    <w:tc>
                      <w:tcPr>
                        <w:tcW w:w="58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Series 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Date 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Prev Close 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Open Price 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High Price 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ow Price 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Last Price 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Close Price 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Average</w:t>
                          <w:br/>
                          <w:t xml:space="preserve">Price 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Total Traded </w:t>
                          <w:br/>
                          <w:t xml:space="preserve">Quantity 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A46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Turnover</w:t>
                          <w:br/>
                          <w:t>in Lacs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1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7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2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7648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3.11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4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8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4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28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069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8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5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3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6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7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53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17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6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6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6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8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3648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.40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7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3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7347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.92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08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6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6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6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281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8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6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850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33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95713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33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7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7528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.40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550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.43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5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3448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.5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1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09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82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9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4814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6.01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0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1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495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1.8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1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5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93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451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0.96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2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87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3783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57.71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5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9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2.5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7926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9.60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6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7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45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68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666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8.99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7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44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982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93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8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35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8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1.0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15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55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1137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12.63</w:t>
                        </w:r>
                      </w:p>
                    </w:tc>
                  </w:tr>
                  <w:tr>
                    <w:trPr/>
                    <w:tc>
                      <w:tcPr>
                        <w:tcW w:w="58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Q</w:t>
                        </w:r>
                      </w:p>
                    </w:tc>
                    <w:tc>
                      <w:tcPr>
                        <w:tcW w:w="109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29-Jun-2007</w:t>
                        </w:r>
                      </w:p>
                    </w:tc>
                    <w:tc>
                      <w:tcPr>
                        <w:tcW w:w="903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20</w:t>
                        </w:r>
                      </w:p>
                    </w:tc>
                    <w:tc>
                      <w:tcPr>
                        <w:tcW w:w="91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869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90</w:t>
                        </w:r>
                      </w:p>
                    </w:tc>
                    <w:tc>
                      <w:tcPr>
                        <w:tcW w:w="83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20</w:t>
                        </w:r>
                      </w:p>
                    </w:tc>
                    <w:tc>
                      <w:tcPr>
                        <w:tcW w:w="8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40.00</w:t>
                        </w:r>
                      </w:p>
                    </w:tc>
                    <w:tc>
                      <w:tcPr>
                        <w:tcW w:w="944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75</w:t>
                        </w:r>
                      </w:p>
                    </w:tc>
                    <w:tc>
                      <w:tcPr>
                        <w:tcW w:w="721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9.82</w:t>
                        </w:r>
                      </w:p>
                    </w:tc>
                    <w:tc>
                      <w:tcPr>
                        <w:tcW w:w="1026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82059</w:t>
                        </w:r>
                      </w:p>
                    </w:tc>
                    <w:tc>
                      <w:tcPr>
                        <w:tcW w:w="785" w:type="dxa"/>
                        <w:tcBorders/>
                        <w:shd w:fill="FFEAC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32.6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5" w:before="0" w:after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spacing w:lineRule="atLeast" w:line="1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5"/>
                    <w:jc w:val="right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Verdana" w:hAnsi="Verdana" w:cs="Verdana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9:00Z</dcterms:created>
  <dc:creator>SVLLTD</dc:creator>
  <dc:description/>
  <cp:keywords/>
  <dc:language>en-US</dc:language>
  <cp:lastModifiedBy>DEVENDRA SURANA</cp:lastModifiedBy>
  <dcterms:modified xsi:type="dcterms:W3CDTF">2009-03-07T05:44:00Z</dcterms:modified>
  <cp:revision>4</cp:revision>
  <dc:subject/>
  <dc:title>Data for BHAGYNAGAR - ALL from 01-06-2007 to 30-06-2007 </dc:title>
</cp:coreProperties>
</file>