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from 01-07-2007 to 31-07-2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91"/>
                    <w:gridCol w:w="1044"/>
                    <w:gridCol w:w="908"/>
                    <w:gridCol w:w="924"/>
                    <w:gridCol w:w="874"/>
                    <w:gridCol w:w="841"/>
                    <w:gridCol w:w="849"/>
                    <w:gridCol w:w="949"/>
                    <w:gridCol w:w="725"/>
                    <w:gridCol w:w="1032"/>
                    <w:gridCol w:w="790"/>
                  </w:tblGrid>
                  <w:tr>
                    <w:trPr/>
                    <w:tc>
                      <w:tcPr>
                        <w:tcW w:w="59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7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806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8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7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222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24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4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637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49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3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8727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61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8393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1.90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4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704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8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9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064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50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6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773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45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3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072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22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7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0754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6.22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7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7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7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43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5817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7.01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7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15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2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9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28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3989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4.71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5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9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649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1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4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5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7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6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9293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70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7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0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5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3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66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33861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7.75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8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4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7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8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0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8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9578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1.38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0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8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1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3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4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4042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.04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3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3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4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3450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3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6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117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9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6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5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9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246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.55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5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5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9388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82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Jul-2007</w:t>
                        </w:r>
                      </w:p>
                    </w:tc>
                    <w:tc>
                      <w:tcPr>
                        <w:tcW w:w="90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10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0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0</w:t>
                        </w:r>
                      </w:p>
                    </w:tc>
                    <w:tc>
                      <w:tcPr>
                        <w:tcW w:w="84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5</w:t>
                        </w:r>
                      </w:p>
                    </w:tc>
                    <w:tc>
                      <w:tcPr>
                        <w:tcW w:w="8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94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2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259</w:t>
                        </w:r>
                      </w:p>
                    </w:tc>
                    <w:tc>
                      <w:tcPr>
                        <w:tcW w:w="79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8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7:00Z</dcterms:created>
  <dc:creator>SVLLTD</dc:creator>
  <dc:description/>
  <cp:keywords/>
  <dc:language>en-US</dc:language>
  <cp:lastModifiedBy>DEVENDRA SURANA</cp:lastModifiedBy>
  <dcterms:modified xsi:type="dcterms:W3CDTF">2009-03-07T05:45:00Z</dcterms:modified>
  <cp:revision>4</cp:revision>
  <dc:subject/>
  <dc:title>Data for BHAGYNAGAR - ALL from 01-07-2007 to 31-07-2007 </dc:title>
</cp:coreProperties>
</file>