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"/>
      </w:tblGrid>
      <w:tr>
        <w:trPr/>
        <w:tc>
          <w:tcPr>
            <w:tcW w:w="99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877"/>
            </w:tblGrid>
            <w:tr>
              <w:trPr>
                <w:trHeight w:val="3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7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PRICES DATA from 01-01-2008 to 31-01-200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7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07"/>
                    <w:gridCol w:w="1124"/>
                    <w:gridCol w:w="933"/>
                    <w:gridCol w:w="949"/>
                    <w:gridCol w:w="899"/>
                    <w:gridCol w:w="865"/>
                    <w:gridCol w:w="873"/>
                    <w:gridCol w:w="975"/>
                    <w:gridCol w:w="746"/>
                    <w:gridCol w:w="1062"/>
                    <w:gridCol w:w="844"/>
                  </w:tblGrid>
                  <w:tr>
                    <w:trPr/>
                    <w:tc>
                      <w:tcPr>
                        <w:tcW w:w="60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1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8.5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2.0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2.0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8.4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.0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.20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.86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63807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9.49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2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.2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1.0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0.0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5.25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3.2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3.7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4.17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0835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70.47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3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3.7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5.0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5.0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8.0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8.8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8.7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.83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77131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9.60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8.7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7.0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.3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4.5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4.5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5.60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7.15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209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7.02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7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5.6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4.6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5.25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3.05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.7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.9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1.39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41553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,100.47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8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.9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2.3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5.3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6.5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7.5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7.2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1.12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54249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78.66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9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7.2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7.65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8.0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1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3.0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6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3.93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9539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3.77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6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4.45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5.0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7.1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2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0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.20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902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2.55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0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7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3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0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5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5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53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5239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8.65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5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1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3.75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1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5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50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39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957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8.27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5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4.3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4.4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1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4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9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60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410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6.47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9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0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0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6.2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5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20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02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368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6.58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2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9.2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4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7.7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0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2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66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7914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5.79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2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0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5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2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6.0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9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26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8064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4.61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9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6.0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6.5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0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7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0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50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0076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1.23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0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45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45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65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8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0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34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9348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6.63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0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15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0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1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7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70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563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2.69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7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5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8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0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4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80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33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5317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56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8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8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8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5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0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6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52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7958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8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6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0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1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70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43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2786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4.30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7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9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45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9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5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6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33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7032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6.47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6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0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8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25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3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85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50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0039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6.97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-Jan-2008</w:t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8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10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40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10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1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20</w:t>
                        </w:r>
                      </w:p>
                    </w:tc>
                    <w:tc>
                      <w:tcPr>
                        <w:tcW w:w="74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94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5337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7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7:00Z</dcterms:created>
  <dc:creator>SVLLTD</dc:creator>
  <dc:description/>
  <cp:keywords/>
  <dc:language>en-US</dc:language>
  <cp:lastModifiedBy>SVLLTD</cp:lastModifiedBy>
  <dcterms:modified xsi:type="dcterms:W3CDTF">2009-03-05T04:37:00Z</dcterms:modified>
  <cp:revision>2</cp:revision>
  <dc:subject/>
  <dc:title>STOCK PRICES DATA from 01-01-2008 to 31-01-2008 </dc:title>
</cp:coreProperties>
</file>