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7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- from 01-02-2008 to 28-02-200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9527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7"/>
                    <w:gridCol w:w="1101"/>
                    <w:gridCol w:w="902"/>
                    <w:gridCol w:w="918"/>
                    <w:gridCol w:w="868"/>
                    <w:gridCol w:w="835"/>
                    <w:gridCol w:w="843"/>
                    <w:gridCol w:w="943"/>
                    <w:gridCol w:w="720"/>
                    <w:gridCol w:w="1025"/>
                    <w:gridCol w:w="785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8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1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2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2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8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8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93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7483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63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8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0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0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5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3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44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8562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8.0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3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1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6.7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1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25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8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81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7334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5.27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8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5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3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1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25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7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23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984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15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7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6.7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0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0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0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47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2362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32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8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0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9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9.0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8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75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2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24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5101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3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2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15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0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1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7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5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12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1022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.65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5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9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9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9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6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61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62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22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6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3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8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53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8994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3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8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0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.0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7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87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9996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31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7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4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5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1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37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462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05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1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6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5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0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5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7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83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926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.2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7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8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8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25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6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6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12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9844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6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6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0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25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4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65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675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88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45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5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15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5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9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09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436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88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9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2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4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2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8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6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82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85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.32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6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4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9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4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7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7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81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5690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40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7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8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8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2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02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291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.2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2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5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5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3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8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6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84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9911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.66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Feb-2008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6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3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3.0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25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0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7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16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39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8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0:00Z</dcterms:created>
  <dc:creator>SVLLTD</dc:creator>
  <dc:description/>
  <cp:keywords/>
  <dc:language>en-US</dc:language>
  <cp:lastModifiedBy>SVLLTD</cp:lastModifiedBy>
  <dcterms:modified xsi:type="dcterms:W3CDTF">2009-03-05T04:38:00Z</dcterms:modified>
  <cp:revision>3</cp:revision>
  <dc:subject/>
  <dc:title>Data for BHAGYNAGAR - ALL from 01-02-2008 to 28-02-2008 </dc:title>
</cp:coreProperties>
</file>