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4"/>
        <w:gridCol w:w="23"/>
      </w:tblGrid>
      <w:tr>
        <w:trPr/>
        <w:tc>
          <w:tcPr>
            <w:tcW w:w="958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9528"/>
            </w:tblGrid>
            <w:tr>
              <w:trPr>
                <w:trHeight w:val="30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28" w:type="dxa"/>
                  <w:tcBorders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C00000"/>
                      <w:sz w:val="12"/>
                      <w:szCs w:val="12"/>
                    </w:rPr>
                    <w:t>STOCK PRICES DATA   from 01-08-2007 to 31-08-2007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85"/>
                    <w:gridCol w:w="1119"/>
                    <w:gridCol w:w="900"/>
                    <w:gridCol w:w="916"/>
                    <w:gridCol w:w="867"/>
                    <w:gridCol w:w="833"/>
                    <w:gridCol w:w="842"/>
                    <w:gridCol w:w="941"/>
                    <w:gridCol w:w="719"/>
                    <w:gridCol w:w="1023"/>
                    <w:gridCol w:w="783"/>
                  </w:tblGrid>
                  <w:tr>
                    <w:trPr/>
                    <w:tc>
                      <w:tcPr>
                        <w:tcW w:w="585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Series 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Date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Prev Close 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Open Price 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High Price 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ow Price 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ast Price 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Close Price 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Average</w:t>
                          <w:br/>
                          <w:t xml:space="preserve">Price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Total Traded </w:t>
                          <w:br/>
                          <w:t xml:space="preserve">Quantity 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Turnover</w:t>
                          <w:br/>
                          <w:t>in Lacs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1-Aug-2007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6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5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9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5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7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5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98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1746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.14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2-Aug-2007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5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1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7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6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7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36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134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.42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3-Aug-2007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7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7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75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2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0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0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10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5077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3.74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6-Aug-2007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0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1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9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1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9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6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17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870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97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7-Aug-2007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6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5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5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0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0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0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16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791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59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8-Aug-2007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0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9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3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3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3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46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378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20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9-Aug-2007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3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0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5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7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8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9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04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917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.33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-Aug-2007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9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2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4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2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15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2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63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8474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85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-Aug-2007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2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5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95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0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45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3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18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4982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3.19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-Aug-2007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3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9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95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2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4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4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44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996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.34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-Aug-2007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4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1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1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75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4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57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6575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05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-Aug-2007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4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1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5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0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1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95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469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.26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-Aug-2007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1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0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5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5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75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7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81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379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70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-Aug-2007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7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9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9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65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6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98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677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.49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-Aug-2007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6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7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75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7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2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1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5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867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57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3-Aug-2007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1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6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5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6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1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39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162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.72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4-Aug-2007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1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7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2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6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1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9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91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980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.58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7-Aug-2007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9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5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75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5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4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35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675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.52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8-Aug-2007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4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5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9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6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9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69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424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.70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9-Aug-2007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9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4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95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3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04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7890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.97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-Aug-2007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3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0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0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45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5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57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723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.03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-Aug-2007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5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8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8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6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3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1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99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161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5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 w:before="0" w:after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5"/>
                    <w:jc w:val="right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</w:r>
                </w:p>
              </w:tc>
            </w:tr>
            <w:tr>
              <w:trPr/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6:00Z</dcterms:created>
  <dc:creator>SVLLTD</dc:creator>
  <dc:description/>
  <cp:keywords/>
  <dc:language>en-US</dc:language>
  <cp:lastModifiedBy>DEVENDRA SURANA</cp:lastModifiedBy>
  <dcterms:modified xsi:type="dcterms:W3CDTF">2009-03-07T05:45:00Z</dcterms:modified>
  <cp:revision>4</cp:revision>
  <dc:subject/>
  <dc:title>Data for BHAGYNAGAR - ALL from 01-08-2007 to 31-08-2007 </dc:title>
</cp:coreProperties>
</file>