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 PRICES DATA  from 01-04-2007 to 30-04-2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8"/>
                    <w:gridCol w:w="1093"/>
                    <w:gridCol w:w="903"/>
                    <w:gridCol w:w="918"/>
                    <w:gridCol w:w="869"/>
                    <w:gridCol w:w="836"/>
                    <w:gridCol w:w="844"/>
                    <w:gridCol w:w="944"/>
                    <w:gridCol w:w="721"/>
                    <w:gridCol w:w="1026"/>
                    <w:gridCol w:w="785"/>
                  </w:tblGrid>
                  <w:tr>
                    <w:trPr/>
                    <w:tc>
                      <w:tcPr>
                        <w:tcW w:w="58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2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11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2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7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21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5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8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2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67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0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4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7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5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58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2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2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756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45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53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.9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300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7.8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0003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3.2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427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.6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687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2.0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453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9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37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04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99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89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3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635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30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6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86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1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420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9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65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4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53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22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18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Apr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4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01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.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1:00Z</dcterms:created>
  <dc:creator>SVLLTD</dc:creator>
  <dc:description/>
  <cp:keywords/>
  <dc:language>en-US</dc:language>
  <cp:lastModifiedBy>DEVENDRA SURANA</cp:lastModifiedBy>
  <dcterms:modified xsi:type="dcterms:W3CDTF">2009-03-07T05:43:00Z</dcterms:modified>
  <cp:revision>4</cp:revision>
  <dc:subject/>
  <dc:title>Data for BHAGYNAGAR - ALL from 01-04-2007 to 30-04-2007 </dc:title>
</cp:coreProperties>
</file>