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bCs/>
                      <w:color w:val="C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 from 01-10-2006 to 31-10-2006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089"/>
                    <w:gridCol w:w="903"/>
                    <w:gridCol w:w="919"/>
                    <w:gridCol w:w="870"/>
                    <w:gridCol w:w="836"/>
                    <w:gridCol w:w="845"/>
                    <w:gridCol w:w="944"/>
                    <w:gridCol w:w="721"/>
                    <w:gridCol w:w="1027"/>
                    <w:gridCol w:w="786"/>
                  </w:tblGrid>
                  <w:tr>
                    <w:trPr/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8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4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4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8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94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.3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9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9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42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4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4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37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.6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9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4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24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.3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050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8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6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6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2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84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.0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1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1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55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.6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95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7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159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536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2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1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05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0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0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9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657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4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9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80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9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47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7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4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95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20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0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9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1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1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20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4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3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6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4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28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48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6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2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3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6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0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8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205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9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0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5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0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88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28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.9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Oct-200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3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43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3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SVLLTD</dc:creator>
  <dc:description/>
  <cp:keywords/>
  <dc:language>en-US</dc:language>
  <cp:lastModifiedBy>SVLLTD</cp:lastModifiedBy>
  <dcterms:modified xsi:type="dcterms:W3CDTF">2009-03-05T05:13:00Z</dcterms:modified>
  <cp:revision>4</cp:revision>
  <dc:subject/>
  <dc:title>Data for BHAGYNAGAR - ALL from 01-10-2006 to 31-10-2006 </dc:title>
</cp:coreProperties>
</file>