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from 01-01-2007 to 31-01-2007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9"/>
                    <w:gridCol w:w="1087"/>
                    <w:gridCol w:w="903"/>
                    <w:gridCol w:w="919"/>
                    <w:gridCol w:w="870"/>
                    <w:gridCol w:w="836"/>
                    <w:gridCol w:w="845"/>
                    <w:gridCol w:w="944"/>
                    <w:gridCol w:w="721"/>
                    <w:gridCol w:w="1027"/>
                    <w:gridCol w:w="786"/>
                  </w:tblGrid>
                  <w:tr>
                    <w:trPr/>
                    <w:tc>
                      <w:tcPr>
                        <w:tcW w:w="58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2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7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0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9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99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04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42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9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1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9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6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7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5891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36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6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9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7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7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84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00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58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7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3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3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1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1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3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4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753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28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3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8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2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2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2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4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1016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7.89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9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2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6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4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3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2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6483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44.05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3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3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6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897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5.35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31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626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.77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1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6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16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9832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.43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94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7276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9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9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66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25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98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6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9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878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1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6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4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1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5318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9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9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7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6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3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37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427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85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3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3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9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3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49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.49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3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1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4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3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35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262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89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3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1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1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5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45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49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1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3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4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9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18075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2.61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4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7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10391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3.42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-Ja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17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6835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4.4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hyperlink r:id="rId2" w:tgtFrame="new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Download file in csv format</w:t>
                    </w:r>
                  </w:hyperlink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0"/>
                        <w:szCs w:val="10"/>
                      </w:rPr>
                      <w:t>Another Sear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0"/>
                      <w:szCs w:val="10"/>
                      <w:rFonts w:cs="Verdana" w:ascii="Verdana" w:hAnsi="Verdana"/>
                    </w:rPr>
                    <w:instrText xml:space="preserve"> HYPERLINK "http://www.nseindia.com/marketinfo/equities/scripvol/histscrip.jsp" \l "top%23top"</w:instrText>
                  </w:r>
                  <w:r>
                    <w:rPr>
                      <w:rStyle w:val="InternetLink"/>
                      <w:sz w:val="10"/>
                      <w:szCs w:val="1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0"/>
                      <w:szCs w:val="10"/>
                    </w:rPr>
                    <w:t>Top</w:t>
                  </w:r>
                  <w:r>
                    <w:rPr>
                      <w:rStyle w:val="InternetLink"/>
                      <w:sz w:val="10"/>
                      <w:szCs w:val="10"/>
                      <w:rFonts w:cs="Verdana" w:ascii="Verdana" w:hAnsi="Verdan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india.com/content/equities/scripvol/datafiles/01-01-2007-TO-31-01-2007BHAGYNAGARXN.csv" TargetMode="External"/><Relationship Id="rId3" Type="http://schemas.openxmlformats.org/officeDocument/2006/relationships/hyperlink" Target="http://www.nseindia.com/content/equities/eq_scriphistdat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8:00Z</dcterms:created>
  <dc:creator>SVLLTD</dc:creator>
  <dc:description/>
  <cp:keywords/>
  <dc:language>en-US</dc:language>
  <cp:lastModifiedBy>SVLLTD</cp:lastModifiedBy>
  <dcterms:modified xsi:type="dcterms:W3CDTF">2009-03-05T05:09:00Z</dcterms:modified>
  <cp:revision>5</cp:revision>
  <dc:subject/>
  <dc:title>Data for BHAGYNAGAR - ALL from 01-01-2007 to 31-01-2007 </dc:title>
</cp:coreProperties>
</file>